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/>
              <w:t>МАРИЙ ЭЛ РЕСПУБЛИКЫН ЗВЕНИГОВО</w:t>
            </w:r>
          </w:p>
          <w:p>
            <w:pPr>
              <w:pStyle w:val="Header"/>
              <w:jc w:val="center"/>
              <w:rPr/>
            </w:pPr>
            <w:r>
              <w:rPr/>
              <w:t xml:space="preserve">МУНИЦИПАЛ РАЙОНЫН </w:t>
            </w:r>
          </w:p>
          <w:p>
            <w:pPr>
              <w:pStyle w:val="Header"/>
              <w:jc w:val="center"/>
              <w:rPr/>
            </w:pPr>
            <w:r>
              <w:rPr/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/>
              <w:t xml:space="preserve">АДМИНИСТРАЦИЙЫ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КРАСНОЯРСКАЯ СЕЛЬСКАЯ</w:t>
            </w:r>
            <w:r>
              <w:rPr>
                <w:bCs/>
                <w:sz w:val="32"/>
                <w:szCs w:val="32"/>
              </w:rPr>
              <w:t xml:space="preserve"> </w:t>
            </w:r>
            <w:r>
              <w:rPr>
                <w:bCs/>
              </w:rPr>
              <w:t xml:space="preserve">АДМИНИСТРАЦИЯ 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ВЕНИГОВСКОГО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</w:rPr>
              <w:t>МУНИЦИПАЛЬНОГО РАЙОНА РЕСПУБЛИКИ МАРИЙ ЭЛ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л. 6-41-16, 6-42-05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 от 24 апреля  2025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еспечении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ого сельского поселения в период </w:t>
      </w:r>
    </w:p>
    <w:p>
      <w:pPr>
        <w:pStyle w:val="Normal"/>
        <w:jc w:val="center"/>
        <w:rPr/>
      </w:pPr>
      <w:r>
        <w:rPr>
          <w:sz w:val="28"/>
          <w:szCs w:val="28"/>
        </w:rPr>
        <w:t>купального сезона 2025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 целях обеспечения безопасности людей на водных объектах Красноярского сельского поселения в период купального сезона 2025 года, руководствуясь Положением о Красноярской сельской   администрации Звениговского муниципального района Республики Марий Эл, Красноярская сельская администрац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/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срок купального сезона с 10 июня 2025  года в специально отведенных мес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ределить место массового отдыха населения на водных объектах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 д. Шалангуш, проток реки Волга;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ровести обследование мест массового отдыха населения на территории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Довести до населения поселения информацию об опасных участках водоемов и местах, запрещенных для куп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Разъяснить на сельских сходах Правила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 в местах массового отдыха населения стенды с материалами по профилактике несчастных случаев с людьми на воде и извлечениями из Правил охраны жизни людей на вод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Ответственного за осуществление мероприятий по обеспечению безопасности людей на водных объектах, охраны их жизни и здоровью назначить Желудкина Д.В. главу Красноярской сельской администрации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раснояр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Д.В. Желуд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Исп. Илларионов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Тел. 8 8 3645 6-42-05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42:00Z</dcterms:created>
  <dc:creator>ВВК</dc:creator>
  <dc:description/>
  <cp:keywords/>
  <dc:language>en-US</dc:language>
  <cp:lastModifiedBy>Пользователь2</cp:lastModifiedBy>
  <cp:lastPrinted>2022-06-08T10:48:00Z</cp:lastPrinted>
  <dcterms:modified xsi:type="dcterms:W3CDTF">2025-04-29T08:09:00Z</dcterms:modified>
  <cp:revision>39</cp:revision>
  <dc:subject/>
  <dc:title>РОССИЙ ФЕДЕРАЦИИ</dc:title>
</cp:coreProperties>
</file>